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566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7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Сокольского Александра Николае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ольский Александр Николаевич  02.07.2025 в 23:50 час. на лестничной площадке второго этажа шестого подъезда дома 2 по ул.Солнечной г.Лангепас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79/136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окольский Александр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Сокольского Александра Никола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Сокольского Александра Никола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7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3 ию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 55 минут 03 июля 2025 года по  09  час. 50 мин.  03 ию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